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18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pt;height:120.75pt" filled="f" o:ole="">
            <v:imagedata r:id="rId3" o:title=""/>
          </v:shape>
          <o:OLEObject Type="Embed" ProgID="" ShapeID="ole_rId2" DrawAspect="Content" ObjectID="_310143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lang w:val="es-MX"/>
                              </w:rPr>
                              <w:t>Ap. Postal 1152, Cancún, Q. Roo 77500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lang w:val="en-US"/>
                              </w:rPr>
                              <w:t>Tel (998) 8710219/8710009  Fax (998) 8710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sz w:val="16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lang w:val="es-MX"/>
                        </w:rPr>
                        <w:t>Ap. Postal 1152, Cancún, Q. Roo 77500 Méx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lang w:val="en-US"/>
                        </w:rPr>
                        <w:t>Tel (998) 8710219/8710009  Fax (998) 871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6675</wp:posOffset>
                </wp:positionV>
                <wp:extent cx="612648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708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UNIDAD ACADEMICA PUERTO MOR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mbre:___________________________________________ R.F.C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Dirección de correo electrónic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Habitación #:__________________Grado Académico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Motivo de la visita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Institución a la que pertenec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Proyecto o Programa Académico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Responsable Académico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Fecha de llegada: ________________________  Fecha de salida: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Tipo de sangre: ____________________ Alergias, tratamiento de enfermedades,  toma de algún medicamento, etc.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Domicilio actual: ________________________________________________________________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Teléfono (clave del lugar): 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CTIVIDADES SUBACUA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¿Realizará actividades de Buceo?       Sí (   ) No (   )      ¿Tiene certificación?  Sí (   )   No 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Grado: _______________________                             No. de certificación: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Escuela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Fecha de ultima inmersión: _________________________ Lugar: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ROPORCIONE DATOS DE UN FAMILIAR O AMIGO A QUIEN AVISAR EN CASO DE ACCIDENTE: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mbre:________________________________ Parentesco: 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rección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Ciudad: ____________________________ Teléfono(clave del lugar):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mbre:________________________________ Parentesco: 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rección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Ciudad: ____________________________ Teléfono(clave del lugar):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F i r 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8pt;mso-wrap-distance-left:9.05pt;mso-wrap-distance-right:9.05pt;mso-wrap-distance-top:0pt;mso-wrap-distance-bottom:0pt;margin-top:5.2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708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UNIDAD ACADEMICA PUERTO MORE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pacing w:val="2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EGIST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Nombre:___________________________________________ R.F.C.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Dirección de correo electrónico: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Habitación #:__________________Grado Académico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Motivo de la visita: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Institución a la que pertenece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Proyecto o Programa Académico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Responsable Académico: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Fecha de llegada: ________________________  Fecha de salida: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Tipo de sangre: ____________________ Alergias, tratamiento de enfermedades,  toma de algún medicamento, etc.: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Domicilio actual: ________________________________________________________________ 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Teléfono (clave del lugar): _____________________________________________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ahoma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ACTIVIDADES SUBACUA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¿Realizará actividades de Buceo?       Sí (   ) No (   )      ¿Tiene certificación?  Sí (   )   No (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Grado: _______________________                             No. de certificación: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Escuela: 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Fecha de ultima inmersión: _________________________ Lugar: 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ROPORCIONE DATOS DE UN FAMILIAR O AMIGO A QUIEN AVISAR EN CASO DE ACCIDENTE: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Nombre:________________________________ Parentesco: _________________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irección: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Ciudad: ____________________________ Teléfono(clave del lugar):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Nombre:________________________________ Parentesco: _________________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irección: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Ciudad: ____________________________ Teléfono(clave del lugar):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>F i r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85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pt;height:120.75pt" filled="f" o:ole="">
            <v:imagedata r:id="rId5" o:title=""/>
          </v:shape>
          <o:OLEObject Type="Embed" ProgID="" ShapeID="ole_rId4" DrawAspect="Content" ObjectID="_284459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0</wp:posOffset>
                </wp:positionV>
                <wp:extent cx="6126480" cy="822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708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UNIDAD ACADEMICA PUERTO MOR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REGIST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Name:___________________________________________ R.F.C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Email address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Room #:__________________Academic Degree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Motive of your visit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Institue of procedenc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Proyect or Academic Program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Academic in Charg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Date of Arrival: ________________________  Date of Departure: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Blood Type: ____________________ Allergies, treatment for diseases, under any medication?, etc.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Present Address:________________________________________________________________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Telephone (area code): (____)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UBAQUATIC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 xml:space="preserve">¿Will you dive?  Yes (   ) No (   )        ¿Are you a certified diver?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s-MX"/>
                              </w:rPr>
                              <w:t>Yes (   )   No 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Grade: _______________________                            Certification No.: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School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Date of your last immersion:________________________ Place: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DATA OF FRIENDS AND RELATIVES WHO SHOULD BE INFORMED IN CASE OF AN ACCIDENT: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Name:_________________________________ Relationship: 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Address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City: _______________________ Telephone (area code):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Name:_________________________________ Relationship: 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Address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  <w:t>City: _______________________ Telephone (area code):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8pt;mso-wrap-distance-left:9.05pt;mso-wrap-distance-right:9.05pt;mso-wrap-distance-top:0pt;mso-wrap-distance-bottom:0pt;margin-top:12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708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UNIDAD ACADEMICA PUERTO MORE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pacing w:val="2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>REGISTER FOR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Name:___________________________________________ R.F.C.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Email address: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Room #:__________________Academic Degree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Motive of your visit: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Institue of procedence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Proyect or Academic Program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Academic in Charge: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Date of Arrival: ________________________  Date of Departure: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Blood Type: ____________________ Allergies, treatment for diseases, under any medication?, etc.: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Present Address:________________________________________________________________ 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Telephone (area code): (____)_________________________________________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UBAQUATIC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 xml:space="preserve">¿Will you dive?  Yes (   ) No (   )        ¿Are you a certified diver?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s-MX"/>
                        </w:rPr>
                        <w:t>Yes (   )   No (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Grade: _______________________                            Certification No.: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School: 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Date of your last immersion:________________________ Place: 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>DATA OF FRIENDS AND RELATIVES WHO SHOULD BE INFORMED IN CASE OF AN ACCIDENT: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Name:_________________________________ Relationship: ________________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Address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City: _______________________ Telephone (area code):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Name:_________________________________ Relationship: ________________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Address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  <w:t>City: _______________________ Telephone (area code):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cs="Tahoma"/>
      <w:sz w:val="24"/>
      <w:lang w:val="es-MX"/>
    </w:rPr>
  </w:style>
  <w:style w:type="character" w:styleId="Ttulo2Car">
    <w:name w:val="Título 2 Car"/>
    <w:basedOn w:val="Fuentedeprrafopredeter"/>
    <w:qFormat/>
    <w:rPr>
      <w:rFonts w:ascii="Tahoma" w:hAnsi="Tahoma" w:cs="Tahoma"/>
      <w:b/>
      <w:sz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pacing w:val="-5"/>
      <w:lang w:val="es-ES"/>
    </w:rPr>
  </w:style>
  <w:style w:type="character" w:styleId="TtuloCar">
    <w:name w:val="Título Car"/>
    <w:basedOn w:val="Fuentedeprrafopredeter"/>
    <w:qFormat/>
    <w:rPr>
      <w:rFonts w:ascii="Tahoma" w:hAnsi="Tahoma" w:cs="Tahoma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s-MX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01:00Z</dcterms:created>
  <dc:creator>corales</dc:creator>
  <dc:description/>
  <cp:keywords/>
  <dc:language>en-US</dc:language>
  <cp:lastModifiedBy>Rosa</cp:lastModifiedBy>
  <dcterms:modified xsi:type="dcterms:W3CDTF">2009-11-03T21:01:00Z</dcterms:modified>
  <cp:revision>2</cp:revision>
  <dc:subject/>
  <dc:title> </dc:title>
</cp:coreProperties>
</file>